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olamento della seconda edizione del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OSTRA </w:t>
      </w:r>
      <w:r>
        <w:rPr>
          <w:rFonts w:cs="Arial" w:ascii="Arial" w:hAnsi="Arial"/>
          <w:b/>
          <w:sz w:val="28"/>
          <w:szCs w:val="28"/>
        </w:rPr>
        <w:t>“I colori della Via Francigena”- 20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ra del Gruppo Artistico “Ri-circolo” dell’Università Popolare Biellese UPB Edu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lit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l Gruppo Artistico “Ri-Circolo” dell’Università Popolare Biellese, in collaborazione con la Provincia di Biella e con la partecipazione organizzativa della Fondazione Fila Museum, organizza la seconda edizione della mostra </w:t>
      </w:r>
      <w:r>
        <w:rPr>
          <w:rFonts w:cs="Arial" w:ascii="Arial" w:hAnsi="Arial"/>
        </w:rPr>
        <w:t>“I colori della Via Francigena”</w:t>
      </w:r>
      <w:r>
        <w:rPr>
          <w:rFonts w:cs="Arial" w:ascii="Arial" w:hAnsi="Arial"/>
          <w:color w:val="000000"/>
        </w:rPr>
        <w:t xml:space="preserve"> finalizzata alla promozione e valorizzazione </w:t>
      </w:r>
      <w:r>
        <w:rPr>
          <w:rFonts w:cs="Arial" w:ascii="Arial" w:hAnsi="Arial"/>
        </w:rPr>
        <w:t>della conoscenza dell’itinerario della Via Francigena, da Canterbury a Roma, mediante Opere di Ar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a mostra prevede l’allestimento di un’importante esposizione collettiva, dal 8 dicembre 2012 al 6 gennaio 2013, presso i locali adibiti allo scopo della Provincia di Biella, pubblicazione delle foto delle opere sul sito ufficiale della Provincia di Biella e il rilascio di un attestato di partecip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Tecnic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a mostra è aperta a tutti gli Artisti, senza limiti di età, sesso, nazionalità o altra qualificazione. Ogni artista può partecipare con il massimo di due opere di tecnica  pittorica, cioè realizzate in piena libertà stilistica e tecnica (olio, tempera, acrilico, inchiostro, vinile, acquerello, grafite, matita, collage, etc.) e su qualsiasi supporto (tela, carta, legno, plastica, ferro, etc.). Le misure massime consentite per ogni opera sono di cm 100 per lato, mentre le minime sono cm. 20 x 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É ammesso qualsiasi soggetto figurativo e non (figura umana, paesaggio, natura morta o altro) purché riconducibile all’argomento </w:t>
      </w:r>
      <w:r>
        <w:rPr>
          <w:rFonts w:cs="Arial" w:ascii="Arial" w:hAnsi="Arial"/>
          <w:i/>
        </w:rPr>
        <w:t>“della Via Francigena di Sigerico, percorso storico, artistico e culturale una via sostenibile aperta a tutti, senza barriere e senza confini, una via della pace, un percorso spirituale e uno strumento di integrazione culturale, sociale, politica e interreligiosa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importante che ogni opera sia corredata di relativa attaccaglia centr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à di 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er partecipare alla Mostra </w:t>
      </w:r>
      <w:r>
        <w:rPr>
          <w:rFonts w:cs="Arial" w:ascii="Arial" w:hAnsi="Arial"/>
        </w:rPr>
        <w:t>“I colori della Via Francigena”</w:t>
      </w:r>
      <w:r>
        <w:rPr>
          <w:rFonts w:cs="Arial" w:ascii="Arial" w:hAnsi="Arial"/>
          <w:color w:val="000000"/>
        </w:rPr>
        <w:t xml:space="preserve"> l’artista dovrà consegnare a mano o inviare per posta un plico postale contenente il materiale di seguito specifica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. Opere proposte (massimo due) della misura massima di cm 100 per lato e minime di cm. 20 x 3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Modulo di Partecipazione debitamente compilato e firm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Scheda bio - bibliografica dell’artista così compos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reve curriculum vitae completo di dati anagrafici, recapito postale, note biografich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itolo e breve poetica artistica dell’op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Materiale Fotografic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 a colori dell’opera/e con cui si partecipa della dimensione minima di cm 13x18 recante sul retro le seguenti indicazioni: nome del candidato, titolo dell’opera, tecnica, misure dell’op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Il materiale deve essere consegnato a mano o spedito mezzo raccomanda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l 12 al 23 novembre 2012 (si fa fede timbro postale)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orario 9.00-12.00 e 14.00-17.00  presso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dazione Fila Museum  - la sede d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 Trossi,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871 Verr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ferimenti per la consegn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49 126977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40 278317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l: annaliza.zanni@filaeurope.co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e opere potranno essere ritirate solo alla fine della mostra ovvero dalla sera in cui si concluderà fino ai due giorni successi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opere non ritirate entro i termini di cui sopra rimarranno di proprietà della Provincia di Biel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cettazioni e consen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ccettando le condizioni di partecipazione alla Mostra </w:t>
      </w:r>
      <w:r>
        <w:rPr>
          <w:rFonts w:cs="Arial" w:ascii="Arial" w:hAnsi="Arial"/>
        </w:rPr>
        <w:t>“I colori della Via Francigena”</w:t>
      </w:r>
      <w:r>
        <w:rPr>
          <w:rFonts w:cs="Arial" w:ascii="Arial" w:hAnsi="Arial"/>
          <w:color w:val="000000"/>
        </w:rPr>
        <w:t xml:space="preserve">  l’artista accett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e le norme riportate nel regola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di concedere i diritti di riproduzione delle opere e dei testi inviati per aderire alla most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che le foto delle opere vengano inserite sul sito web della Provincia o di altro soggetto coinvolto nell’organizzazione della Mostra, su Facebook e utilizzate per altre forme di comunicazione e attiv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liberare da ogni responsabilità gli organizzatori per qualsiasi utilizzo improprio da parte di terzi delle immagini delle op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’artista autorizza espressamente gli organizzatori a trattare i suoi dati personali ai sensi del D.lgs. 196/2003 (</w:t>
      </w:r>
      <w:r>
        <w:rPr>
          <w:rFonts w:cs="Arial" w:ascii="Arial" w:hAnsi="Arial"/>
          <w:color w:val="000000"/>
          <w:sz w:val="22"/>
          <w:szCs w:val="22"/>
        </w:rPr>
        <w:t>'</w:t>
      </w:r>
      <w:r>
        <w:rPr>
          <w:rFonts w:cs="Arial" w:ascii="Arial" w:hAnsi="Arial"/>
          <w:color w:val="000000"/>
        </w:rPr>
        <w:t>Codice Privacy</w:t>
      </w:r>
      <w:r>
        <w:rPr>
          <w:rFonts w:cs="Arial" w:ascii="Arial" w:hAnsi="Arial"/>
          <w:color w:val="000000"/>
          <w:sz w:val="22"/>
          <w:szCs w:val="22"/>
        </w:rPr>
        <w:t>'</w:t>
      </w:r>
      <w:r>
        <w:rPr>
          <w:rFonts w:cs="Arial" w:ascii="Arial" w:hAnsi="Arial"/>
          <w:color w:val="000000"/>
        </w:rPr>
        <w:t xml:space="preserve">), anche ai fini dell’inserimento in banche dati gestite dagli organizzatori stess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ni controversia sarà trattata in Italia e secondo la legge italian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e le immagini delle opere potranno essere utilizzati dagli organizzatori per promuovere altri eventi di arte contemporanea, promozione web, comunicazione e marketing. L’indirizzo e-mail degli artisti partecipanti alla Mostra non sarà divulgato né venduto a terz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organizzatori si riservano il diritto di apportare variazioni al presente bando qualora se ne presenti la necess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sponsabilità</w:t>
        <w:br/>
      </w:r>
      <w:r>
        <w:rPr>
          <w:rFonts w:cs="Arial" w:ascii="Arial" w:hAnsi="Arial"/>
          <w:color w:val="000000"/>
        </w:rPr>
        <w:t>Gli organizzatori, pur assicurando una diligente custodia delle opere, non si assumono alcuna responsabilità per eventuali danni alle opere o a persone, furti, smarrimenti, incendi, ecc. che possano verificarsi durante tutte le fasi della manifestazione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di Partecip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Il sottoscritto chiede di partecipare alla seconda edizione della Mostra </w:t>
      </w:r>
      <w:r>
        <w:rPr>
          <w:rFonts w:cs="Arial" w:ascii="Arial" w:hAnsi="Arial"/>
          <w:b/>
        </w:rPr>
        <w:t>“I colori della Via Francigena”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Cognom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– Via_______________________________Cap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__________________________Provincia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telefonico / fax / cellulare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Opere con cui si partecipa alla Mos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op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a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o_____________________________Misure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esecuzione_________________________Numero di foto inviate a corredo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a op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a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o_____________________________Misure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esecuzione_________________________Numero di foto inviate a corredo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Si allega il materiale richies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ere proposte per la mostra (massimo due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odulo di Partecipazione debitamente compilato e firm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cheda bio - bibliografica dell’artista con le caratteristiche richieste dal ba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teriale Fotograf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Accettazio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ono a conoscenza e accetto esplicitamente tutte le norme del Regolamento della seconda edizione della Mostra </w:t>
      </w:r>
      <w:r>
        <w:rPr>
          <w:rFonts w:cs="Arial" w:ascii="Arial" w:hAnsi="Arial"/>
          <w:sz w:val="22"/>
          <w:szCs w:val="22"/>
        </w:rPr>
        <w:t>“I colori della Via Francigena”</w:t>
      </w:r>
      <w:r>
        <w:rPr>
          <w:rFonts w:cs="Arial" w:ascii="Arial" w:hAnsi="Arial"/>
          <w:color w:val="000000"/>
          <w:sz w:val="22"/>
          <w:szCs w:val="22"/>
        </w:rPr>
        <w:t xml:space="preserve">  a cui partecip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edo agli Organizzatori della Mostra i diritti di riproduzione delle opere e dei testi inviati per la redazione di eventuali pubblicazioni, di utilizzare queste informazioni per pubblicizzare le opere sul sito web della Provincia di Biella o altra forma di comunicazione e attività dell'organizz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tto che il materiale fotografico ed i testi inviati per la partecipazione non vengano restituiti per l'archivi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rizzo espressamente gli organizzatori al trattamento dei dati personali in qualità di partecipante ai sensi del D.Lgs 196/2003 (</w:t>
      </w:r>
      <w:bookmarkStart w:id="0" w:name="OLE_LINK1"/>
      <w:r>
        <w:rPr>
          <w:rFonts w:cs="Arial" w:ascii="Arial" w:hAnsi="Arial"/>
          <w:color w:val="000000"/>
          <w:sz w:val="22"/>
          <w:szCs w:val="22"/>
        </w:rPr>
        <w:t>'</w:t>
      </w:r>
      <w:bookmarkEnd w:id="0"/>
      <w:r>
        <w:rPr>
          <w:rFonts w:cs="Arial" w:ascii="Arial" w:hAnsi="Arial"/>
          <w:color w:val="000000"/>
          <w:sz w:val="22"/>
          <w:szCs w:val="22"/>
        </w:rPr>
        <w:t>Codice Privacy'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_________________                   Firma per accettazione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lass1">
    <w:name w:val="class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6:00Z</dcterms:created>
  <dc:creator>Provincia di Biella</dc:creator>
  <dc:description/>
  <dc:language>en-US</dc:language>
  <cp:lastModifiedBy>Provincia di Biella</cp:lastModifiedBy>
  <cp:lastPrinted>2011-07-05T15:17:00Z</cp:lastPrinted>
  <dcterms:modified xsi:type="dcterms:W3CDTF">2012-06-22T15:56:00Z</dcterms:modified>
  <cp:revision>2</cp:revision>
  <dc:subject/>
  <dc:title>GIUNTA PROVINCIALE DI BI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600774</vt:r8>
  </property>
  <property fmtid="{D5CDD505-2E9C-101B-9397-08002B2CF9AE}" pid="3" name="_AuthorEmail">
    <vt:lpwstr>tamara.skoblikova@provincia.biella.it</vt:lpwstr>
  </property>
  <property fmtid="{D5CDD505-2E9C-101B-9397-08002B2CF9AE}" pid="4" name="_AuthorEmailDisplayName">
    <vt:lpwstr>Tamara Skoblikova</vt:lpwstr>
  </property>
  <property fmtid="{D5CDD505-2E9C-101B-9397-08002B2CF9AE}" pid="5" name="_EmailSubject">
    <vt:lpwstr>Mostra i colori della via francigena</vt:lpwstr>
  </property>
</Properties>
</file>